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CURSO DE ESCOLHA DA RAINHA E PRINCES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 XV FESTA DA GASTRONOMIA TÍPICA ITALIA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t. 1º. O Concurso de Escolha da Rainha e Princesas dos Festejos da XV Festa da Gastronomia Típica Italiana de Nova Veneza/SC tem por objetivos fundamentai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vulgar e promover a XV Festa da Gastronomia Típica Italiana de Nova Veneza bem como os 128 anos de Colonização e 61 Anos de Emancipação, a ser realizada nos dias 20, 21, 22 e 23 de junho de 2019 na Praça da Chaminé, Centro – Nova Veneza e, em outros eventos no decorrer deste e do próximo a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orizar a beleza e desenvoltura da Mulher Veneziana e preservar as tradições da nossa cidade, através dos trajes típicos e do folclore, propiciando lazer e congraçamento da cidade de Nova Vene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. O evento de abrangência municipal é uma realização da CCO – Comissão Central Organizadora, com o apoio da Administração Municipal e Secretaria Municipal de Cultura, Esporte e Tur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3º. Poderão inscrever-se no concurso as candidatas que preencherem os seguintes requisitos e condiçõ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Ser do sexo feminin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 brasileira nata ou naturaliza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Ter idade mínima de 16 anos e máxima de 25 anos completos até 31 de dezembro de 201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ser casad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estar grávid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zar de perfeita saúde, ter postura, charme, elegância e belez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 simpatia, desembaraço social e comunicativ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 conhecimentos gerais e específicos sobre Nova Venez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 nascida e/ou residente em Nova Venez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ca ter sido eleita a Rainha em disputas anteriores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4º. Todas as inscritas deverão estar disponíveis em todos os eventos promovidos pela Secretaria Municipal de Cultura, Esporte e Turismo até o dia 17 de Junho de 2018, dia da final do concu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5º. As candidatas eleitas a Rainha e Princesas deverão ter disponibilidade para viagens, em qualquer época do ano, e comprometem-se a acompanhar as equipes de divulgação da XV Festa da Gastronomia Típica Italiana. Também precisarão estar à disposição da Secretaria Municipal de Cultura, Esporte e Turismo, durante o período de realização da fe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 6º.  As inscrições para o concurso de Rainha e Princesas, ficarão abertas no período de 10 a 27 de Abril de 2018, podendo ser realizadas pessoalmente na Secretaria Municipal de Cultura, Esporte e Turismo, localizada na Travessa Osvaldo Búrigo, nº 126, Centro, das 08 às 12 horas e das 13 às 17 horas. No ato da inscrição, que é gratuito, as candidatas devem estar munidas de fotocópia de carteira de identidade, a candidata também precisará estar representando uma Entidade ou Escola do Município de Nova Vene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º. - A Escolha da Rainha será feita em várias etapas, sendo que 03 (três) serão avaliativas. Todas as candidatas deverão participar das atividades extras que serão repassadas ao longo do process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 8º. – A Comissão de Escolha da Rainha e Princesas se comprometerá em prepará-las de forma igual nos critérios: culturais e desenvol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 9º. Caberá a Secretaria Municipal de Cultura, Esporte e Turismo, em parceria com as Entidades das respectivas candidatas fornecer os trajes típicos para o concurso, que deverá ser devolvido imediatamente após, o concu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 10º. – Perderá o título, a condição de realeza da festa e todos os direitos adquiridos no concurso, a candidata, que no período vier a renunciar, engravidar, portar-se de maneira inadequada ou faltar a qualquer compromisso oficial da Secretaria Municipal de Cultura, Esporte e Turismo. Neste caso, deverá devolver imediatamente os trajes, faixa, coroa, prêmios e apetrechos recebidos para o car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rt. 11º. – A perda do mandato ou renúncia, não dará direito ao recebimento de qualquer indenização, seja a que título for e seu lugar, passará a ser exercido pela respectiva substitu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2º. – Servirá como critério de desempate o critério cultur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3º. – A Candidata será penalizada em caso do não cumprimento dos processos passados pela CCO.</w:t>
      </w:r>
    </w:p>
    <w:p>
      <w:pPr>
        <w:pStyle w:val="Normal"/>
        <w:shd w:fill="FFFFFF" w:val="clear"/>
        <w:spacing w:before="280" w:after="28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1"/>
          <w:szCs w:val="21"/>
        </w:rPr>
        <w:t>SUSAN BORTOLUZZI BROGNI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1"/>
          <w:szCs w:val="21"/>
        </w:rPr>
        <w:t>Secretária Municipal de Cultura, Esporte e Turismo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8"/>
          <w:szCs w:val="28"/>
        </w:rPr>
        <w:t>ANEXO I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>FICHA DE INSCRIÇÃ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Style w:val="StrongEmphasis"/>
          <w:rFonts w:cs="Arial" w:ascii="Arial" w:hAnsi="Arial"/>
          <w:szCs w:val="22"/>
        </w:rPr>
        <w:t>PARA O CONCURSO DE ESCOLHA DA RAINHA E PRINCESAS DA XV FESTA DA GASTRONOMIA TÍPICA ITALIANA DE NOVA VENEZA / SC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Cs w:val="22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Completo:________________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de Nascimento:_____/_____/_____</w:t>
        <w:br/>
        <w:t xml:space="preserve">RG: </w:t>
        <w:softHyphen/>
        <w:softHyphen/>
        <w:softHyphen/>
        <w:softHyphen/>
        <w:t xml:space="preserve">_______________________  </w:t>
        <w:br/>
        <w:t>Endereço:__________________</w:t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t>__________ Nº: ________</w:t>
        <w:br/>
        <w:t>Bairro: _________________________ CEP: _________________________</w:t>
        <w:br/>
        <w:t>Telefone: _______________________ E-mail: ________________________</w:t>
        <w:br/>
        <w:t>Entidade:______________________________________________________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udante: (  ) Sim (  )Não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ola: 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 Superior: (  ) Completo (  ) Não Completo</w:t>
        <w:br/>
        <w:t>Curso:______________________ Faculdade: __________________________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szCs w:val="22"/>
        </w:rPr>
        <w:t xml:space="preserve">Trabalha: (  ) Sim (  ) Não </w:t>
        <w:br/>
        <w:t>Nome da Empresa em que trabalha: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: _____________________</w:t>
        <w:br/>
        <w:t xml:space="preserve">Já participou de algum concurso de Rainha e Princesas? (  ) Sim ( ) Não </w:t>
        <w:br/>
        <w:t>Ano: _______________ Qual concurso? 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a Veneza, ______ de __________________ de 2018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  <w:br/>
        <w:t>Assinatura da Candidata</w:t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8"/>
          <w:szCs w:val="28"/>
        </w:rPr>
        <w:t>ANEXO II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>Termo de Concordância e Responsabilidade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,____________________________________________ portadora do R.G. nº_____________________, com idade de ________anos, após ler e analisar o presente regulamento da Escolha da Rainha e Princesas da XV Festa da Gastronomia Típica Italiana de Nova Veneza/SC, declaro estar ciente do seu conteúdo, preenchendo todos os requisitos, e autorizo o direito ao uso gratuito de minha imagem.</w:t>
        <w:br/>
        <w:t>Caso seja eleita rainha ou princesa, comprometo-me ainda a cumprir o regulamento por mim recebido e lido, durante todo meu mandato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a Veneza, ______ de _________________de 2018 </w:t>
        <w:br/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cs="Arial" w:ascii="Arial" w:hAnsi="Arial"/>
          <w:szCs w:val="22"/>
        </w:rPr>
        <w:t>________________________________</w:t>
        <w:br/>
        <w:t>Assinatura da Candid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1:00Z</dcterms:created>
  <dc:creator>usuario</dc:creator>
  <dc:description/>
  <cp:keywords/>
  <dc:language>en-US</dc:language>
  <cp:lastModifiedBy>Usuario</cp:lastModifiedBy>
  <cp:lastPrinted>2017-04-20T15:24:00Z</cp:lastPrinted>
  <dcterms:modified xsi:type="dcterms:W3CDTF">2018-04-13T12:00:00Z</dcterms:modified>
  <cp:revision>12</cp:revision>
  <dc:subject/>
  <dc:title>V FESTA DA GASTRONOMIA ITALIANA</dc:title>
</cp:coreProperties>
</file>